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C 13 17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n 18,20-32; Col 2,1-14; Lc 11,1-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prece insistente de Abraão</w:t>
      </w:r>
      <w:r>
        <w:rPr>
          <w:sz w:val="28"/>
          <w:szCs w:val="28"/>
        </w:rPr>
        <w:t xml:space="preserve"> (Gn 18,20-3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us, em sua misericórdia, quer atender a súplica de Abrão, mesmo se houver apenas dez justos para salvar o povo to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Na carta aos Colossenses</w:t>
      </w:r>
      <w:r>
        <w:rPr>
          <w:sz w:val="28"/>
          <w:szCs w:val="28"/>
        </w:rPr>
        <w:t xml:space="preserve"> (2,1-14), temos um grandioso documento de nossa salvação. – Com clarividência devemos meditar as imagens audazes com as quais São Paulo ilustra a vitória de Deus sobre os nossos pecados. Devemos aplicar à nossa vida esta luminosa mensagem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sepultados com Ele no batismo, com Ele ressuscitastes (12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apagou o “manuscrito” escrito contra nós (14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e encravou na Cruz as pretensões de nosso inimigo, Satanás (14s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Sepultados pelo batismo</w:t>
      </w:r>
      <w:r>
        <w:rPr>
          <w:sz w:val="28"/>
          <w:szCs w:val="28"/>
        </w:rPr>
        <w:t xml:space="preserve"> Surge aqui a profunda teologia do batismo que está já na carta aos Romanos (6,3-5). Toda a vitória sobre o pecado é obra da graça divina, é mérito de Jesus Cristo. Cabe a nós a adesão fiel pela fé, a disposição de acolhermos em nós o fluxo divino desta graça. Toda a vida cristã é a vitoriosa celebração do batism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O manuscrito contra nós</w:t>
      </w:r>
      <w:r>
        <w:rPr>
          <w:sz w:val="28"/>
          <w:szCs w:val="28"/>
        </w:rPr>
        <w:t xml:space="preserve"> é assinado por nós mesmos, por nossos pecados. A imagem que Paulo usa (o manuscrito contra nós) é eloqüente. Nossos pecados, como também </w:t>
      </w:r>
      <w:r>
        <w:rPr>
          <w:color w:val="000000"/>
          <w:sz w:val="28"/>
          <w:szCs w:val="28"/>
        </w:rPr>
        <w:t>os principados e potestades malignas do</w:t>
      </w:r>
      <w:r>
        <w:rPr>
          <w:sz w:val="28"/>
          <w:szCs w:val="28"/>
        </w:rPr>
        <w:t xml:space="preserve"> mundo são a confirmação das pretensões de Satanás. Como se Satanás tivesse em sua mão o manuscrito firmado por nós. Se assumimos o nosso batismo, se temos fé na misericórdia, se estamos vivendo em Cristo, então a onipotência de Deus nos libertou e “cancelou a conta a ser paga”. “Cristo e</w:t>
      </w:r>
      <w:r>
        <w:rPr>
          <w:color w:val="000000"/>
          <w:sz w:val="28"/>
          <w:szCs w:val="28"/>
        </w:rPr>
        <w:t>spoliou os principados e potestades e os expôs ao ridículo, triunfando deles pela cruz” (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A </w:t>
      </w:r>
      <w:r>
        <w:rPr>
          <w:sz w:val="28"/>
          <w:szCs w:val="28"/>
          <w:u w:val="single"/>
        </w:rPr>
        <w:t>terceira imagem</w:t>
      </w:r>
      <w:r>
        <w:rPr>
          <w:sz w:val="28"/>
          <w:szCs w:val="28"/>
        </w:rPr>
        <w:t xml:space="preserve"> é de uma dramática beleza. Ele, Jesus, pregou na Cruz o documento (manuscrito) de nossa dívida, para expor Satanás, o maligno pretendente, ao ridículo (2,14-15). Nisto, São Paulo ilustra enfaticamente a vitória de Cristo sobre todo pe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Havia um costume em Roma que nos revela a força da imagem bíblica. Todo ano, um alto magistrado cravava um prego na parede do templo de Júpiter, o supremo deus. Assim se expunha ao ridículo as tentativas de quem quisesse opor-se à unidade do Império romano. </w:t>
      </w:r>
      <w:r>
        <w:rPr>
          <w:i/>
          <w:sz w:val="28"/>
          <w:szCs w:val="28"/>
        </w:rPr>
        <w:t>Simbolicamente se crucificava</w:t>
      </w:r>
      <w:r>
        <w:rPr>
          <w:sz w:val="28"/>
          <w:szCs w:val="28"/>
        </w:rPr>
        <w:t xml:space="preserve">, assim, os que se insurgissem contra Rom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ruz de Cristo venceu o pecado e a morte, venceu o poder do demônio e transformou nossa situação de pecadores em dignidade de filhos, de amigos de De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Senhor, ensinai-nos a orar!” (Lc 11,1-13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m seu primeiro volume sobre Jesus de Nazaré (pp. 121-152), o Santo Padre Bento XVI oferece-nos uma serena e luminosa introdução à oração do Pai Nosso, que no Evangelho de hoje nos é apresentada.  Embora Lucas, no Evangelho deste domingo, apresente a fórmula mais curta do Pai Nosso, vale simplesmente a rica explicação do Papa. Contra “a tagarelice e o palavreado, que podem marcar a oração não segundo o coração de Deus, é capaz de asfixiar o espírito” (122). Na oração, assim o Papa, devemos nos colocar intimamente perante a face do Pai eterno. Devemos receber primeiro em nós o Seu divino apelo. Porque Ele, Deus, “dirige-se a cada um individualmente com o seu próprio nome, que aliás ninguém conhece” (p. 121). O Papa alude aqui ao maravilhoso texto, dificilmente conhecido por nós: “Quem tem ouvidos, ouça o que o Espírito diz às Igrejas: ao vencedor darei do maná escondido, e lhe darei também uma pedrinha branca, uma pedrinha na qual está escrito </w:t>
      </w:r>
      <w:r>
        <w:rPr>
          <w:i/>
          <w:sz w:val="28"/>
          <w:szCs w:val="28"/>
        </w:rPr>
        <w:t>um nome novo</w:t>
      </w:r>
      <w:r>
        <w:rPr>
          <w:sz w:val="28"/>
          <w:szCs w:val="28"/>
        </w:rPr>
        <w:t>, que ninguém conhece, exceto aquele que o recebe” (Ap 2,17). Só quem escuta e entra nesta intimidade com Deus poderá pronunciar a verdadeira oração. No íntimo amor a Deus, na silenciosa adoração a Ele, ecoa em nossa alma o nome novo que Deus nos dá para a eternidade. “Pai nosso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2:00Z</dcterms:created>
  <dc:creator>Mitra</dc:creator>
  <dc:description/>
  <dc:language>en-US</dc:language>
  <cp:lastModifiedBy>Maria de Lourdes</cp:lastModifiedBy>
  <dcterms:modified xsi:type="dcterms:W3CDTF">2013-07-26T12:12:00Z</dcterms:modified>
  <cp:revision>2</cp:revision>
  <dc:subject/>
  <dc:title>C 13 17º Domingo</dc:title>
</cp:coreProperties>
</file>